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dowland 4:30 (The Lion King – The Broadway Musical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by Hans Zimmer and Lebo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yrics by Mark Mancina and Lebo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tshe leso lea halalela [The land of our ancestors is holy]</w:t>
        <w:br/>
        <w:t>Fatshe leso lea halalela</w:t>
        <w:br/>
        <w:br/>
        <w:t>Shadowland</w:t>
        <w:br/>
        <w:t>The leaves have fallen</w:t>
        <w:br/>
        <w:t>This shadowed land</w:t>
        <w:br/>
        <w:t>This was our home</w:t>
        <w:br/>
        <w:br/>
        <w:t>The river's dry</w:t>
        <w:br/>
        <w:t>The ground has broken</w:t>
        <w:br/>
        <w:t>So I must go</w:t>
        <w:br/>
        <w:t>Now I must go</w:t>
        <w:br/>
        <w:br/>
        <w:t>And where the journey may lead me</w:t>
        <w:br/>
        <w:t>Let your prayers be my guide</w:t>
        <w:br/>
        <w:t>I cannot stay here, my family</w:t>
        <w:br/>
        <w:t>But I'll remember my pride</w:t>
        <w:br/>
        <w:br/>
        <w:t>Prideland I have no choice</w:t>
        <w:br/>
        <w:t>My land I will find my way</w:t>
        <w:br/>
        <w:t>Tear-stained Lea halalela</w:t>
        <w:br/>
        <w:t>Dry land</w:t>
        <w:br/>
        <w:t>Take this Take this prayer</w:t>
        <w:br/>
        <w:t>With you What lies out there</w:t>
        <w:br/>
        <w:t>Fatshe leso Lea halalela</w:t>
        <w:br/>
        <w:br/>
        <w:t>And where the journey may lead you</w:t>
        <w:br/>
        <w:t>Let this prayer be your guide</w:t>
        <w:br/>
        <w:t>Though it may take you so far away</w:t>
        <w:br/>
        <w:t>Always remember your pride</w:t>
        <w:br/>
        <w:br/>
        <w:t>Fatshe leso lea halalela</w:t>
        <w:br/>
        <w:t>Fatshe leso lea halalela Fatshe leso lea halalela</w:t>
        <w:br/>
        <w:br/>
        <w:t>And where the journey may lead you</w:t>
        <w:br/>
        <w:t>Let this prayer be your guide</w:t>
        <w:br/>
        <w:t>Though it may take you so far away</w:t>
        <w:br/>
        <w:t>Always remember your pride</w:t>
        <w:br/>
        <w:br/>
        <w:t>And where the journey may lead you Giza buyabo, giza buyabo</w:t>
        <w:br/>
        <w:t>Let this prayer be your guide I will return, I will return</w:t>
        <w:br/>
        <w:t>Beso bo</w:t>
        <w:br/>
        <w:t>Though it may take you so far away Giza buyabo, I will return</w:t>
        <w:br/>
        <w:t>Always remember your pride Giza buyabo, oh giza buyabo</w:t>
        <w:br/>
        <w:br/>
        <w:t>Beso bo, my people, beso b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1:00Z</dcterms:created>
  <dc:creator>Guy Dearden</dc:creator>
  <dc:description/>
  <cp:keywords/>
  <dc:language>en-US</dc:language>
  <cp:lastModifiedBy>AshDearden</cp:lastModifiedBy>
  <dcterms:modified xsi:type="dcterms:W3CDTF">2015-12-01T09:41:00Z</dcterms:modified>
  <cp:revision>2</cp:revision>
  <dc:subject/>
  <dc:title>Topsy Turvy</dc:title>
</cp:coreProperties>
</file>